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中科技大学课程考试考场管理评估表（医科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（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场基本情况：请监考教师配合考场巡视员填写</w:t>
      </w:r>
    </w:p>
    <w:p>
      <w:pPr>
        <w:pStyle w:val="Normal"/>
        <w:spacing w:lineRule="auto" w:line="360"/>
        <w:rPr/>
      </w:pPr>
      <w:r>
        <w:rPr>
          <w:sz w:val="24"/>
        </w:rPr>
        <w:t>考试课程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开课院系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学生院系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应考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考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重修等人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监考教师签名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开课院系考场评分表（总分计</w:t>
      </w:r>
      <w:r>
        <w:rPr>
          <w:b/>
          <w:sz w:val="24"/>
        </w:rPr>
        <w:t>100</w:t>
      </w:r>
      <w:r>
        <w:rPr>
          <w:b/>
          <w:sz w:val="24"/>
        </w:rPr>
        <w:t>分）：由考场巡视员填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10"/>
        <w:gridCol w:w="415"/>
        <w:gridCol w:w="493"/>
        <w:gridCol w:w="1795"/>
      </w:tblGrid>
      <w:tr>
        <w:trPr>
          <w:trHeight w:val="4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明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所在院系领导及教学管理人员提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到场，并主动协助监考教师整顿秩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监考教师进行培训，监考教师操作熟练、正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教室，考生左右间隔两个空位；考生人数少，教室大的考场则尽量拉大考生的座位距离，考生座位排列整齐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数：学生数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否则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记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板写明考试科目、起止时间、试卷页数、考试纪律及注意事项等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，书包等非考试物品集中放置于讲台，做到课桌或抽屉内无任何纸屑、杂物；开卷考试，各学生参考资料放置要有界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按考试卡编排或粘贴考号或黑板书写考号顺序就坐，学生证和重修单齐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采用档案袋封条密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卷上有考试科目、考试时间、考试年级专业、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等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此四款中任意一款者，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记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无命题错误，无校对错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量应达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小时或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半小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场无缺少试卷的现象，无临时调用试卷的现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内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明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考教师须提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到考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迟到者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记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教室至少安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监考教师，中教室和小教室应至少安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监考教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要求者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记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，考生座位安排完毕，考前向考生宣读《考场规则》或考场注意事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点好试卷份数和核查学生人数，认真填写考场记录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一前一后监考，来回巡视，没有做与监考无关的事情，如打电话，聊天、看书报等现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终认真监考所负责的考场，严格执行《考场规则》，及时发现并正确处理作弊考生，考场始终秩序井然，气氛严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：有以下情况者本次开课院系考场评估总分以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记： ①未向教务处申请备案，无故取消考试，或者更改考试时间、地点等； ②试卷内容或层次与参加考试学生不相符合；③出现大规模作弊，而监考教师未履行职责等；④其他经教务处认定的性质较严重的情形。</w:t>
            </w:r>
          </w:p>
        </w:tc>
      </w:tr>
      <w:tr>
        <w:trPr>
          <w:trHeight w:val="1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开课院系考场评估总分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学生院系考场评分表（总分</w:t>
      </w:r>
      <w:r>
        <w:rPr>
          <w:b/>
          <w:sz w:val="24"/>
        </w:rPr>
        <w:t>20</w:t>
      </w:r>
      <w:r>
        <w:rPr>
          <w:b/>
          <w:sz w:val="24"/>
        </w:rPr>
        <w:t>分）：由考场巡视员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41"/>
        <w:gridCol w:w="417"/>
        <w:gridCol w:w="723"/>
        <w:gridCol w:w="1200"/>
      </w:tblGrid>
      <w:tr>
        <w:trPr>
          <w:trHeight w:val="45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明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履行职责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提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到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作弊学生数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，则总分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积极协助维持考场秩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遵守考场纪律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准时到考场，无迟到现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学生作弊情况发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学生院系考场评估总分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考场巡视员签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8:00Z</dcterms:created>
  <dc:creator>oempc</dc:creator>
  <dc:description/>
  <cp:keywords/>
  <dc:language>en-US</dc:language>
  <cp:lastModifiedBy>微软用户</cp:lastModifiedBy>
  <cp:lastPrinted>2010-05-06T15:30:00Z</cp:lastPrinted>
  <dcterms:modified xsi:type="dcterms:W3CDTF">2011-05-05T02:37:00Z</dcterms:modified>
  <cp:revision>43</cp:revision>
  <dc:subject/>
  <dc:title>华中科技大学课程考试考场管理评估表（医科）</dc:title>
</cp:coreProperties>
</file>